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-475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4434"/>
        <w:gridCol w:w="5387"/>
      </w:tblGrid>
      <w:tr>
        <w:trPr>
          <w:trHeight w:val="761" w:hRule="atLeast"/>
        </w:trPr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280920</wp:posOffset>
                      </wp:positionV>
                      <wp:extent cx="6255385" cy="79533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255360" cy="795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8.75pt;margin-top:179.6pt;width:492.5pt;height:626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ctivity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hen &amp; Where</w:t>
            </w:r>
          </w:p>
        </w:tc>
      </w:tr>
      <w:tr>
        <w:trPr>
          <w:trHeight w:val="1113" w:hRule="atLeast"/>
        </w:trPr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chaeology 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1st Saturday every month at various locations.</w:t>
            </w:r>
          </w:p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e Archaeology Club</w:t>
            </w:r>
          </w:p>
        </w:tc>
      </w:tr>
      <w:tr>
        <w:trPr>
          <w:trHeight w:val="784" w:hRule="atLeast"/>
        </w:trPr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 Group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ursdays 9.30-13.30pm in the Community Centre</w:t>
            </w:r>
          </w:p>
        </w:tc>
      </w:tr>
      <w:tr>
        <w:trPr>
          <w:trHeight w:val="1288" w:hRule="atLeast"/>
        </w:trPr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dminton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nesdays 7.30pm-10pm (not the 1st Wednesday of the month)  in the Village Hall</w:t>
            </w:r>
          </w:p>
        </w:tc>
      </w:tr>
      <w:tr>
        <w:trPr>
          <w:trHeight w:val="1288" w:hRule="atLeast"/>
        </w:trPr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llet Fitness (for over 50s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low impact exercise class suitable for ages 50 plus using ballet to improve posture, flexibility and tone up. </w:t>
            </w:r>
          </w:p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nkleigh Sports Cent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30-10.30a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avers </w:t>
            </w:r>
          </w:p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r boys &amp; girls 6-8 years old.  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esdays 5pm-6.15pm in the Village Hall</w:t>
            </w:r>
          </w:p>
        </w:tc>
      </w:tr>
      <w:tr>
        <w:trPr>
          <w:trHeight w:val="840" w:hRule="atLeast"/>
        </w:trPr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ndleigh Barn Band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ndays 7.30pm onwards at various locations</w:t>
            </w:r>
          </w:p>
        </w:tc>
      </w:tr>
      <w:tr>
        <w:trPr>
          <w:trHeight w:val="1631" w:hRule="atLeast"/>
        </w:trPr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 Gong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days 5pm-6pm at the Community Centre and Thursdays 10.30am-11.30am at the Village Hall</w:t>
            </w:r>
          </w:p>
        </w:tc>
      </w:tr>
      <w:tr>
        <w:trPr>
          <w:trHeight w:val="1221" w:hRule="atLeast"/>
        </w:trPr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ffee Morning for Cancer Research with a mini-market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nesdays 9.30am-10.30am in the Community Centre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tbl>
      <w:tblPr>
        <w:tblW w:w="10123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5528"/>
        <w:gridCol w:w="4595"/>
      </w:tblGrid>
      <w:tr>
        <w:trPr>
          <w:trHeight w:val="421" w:hRule="atLeast"/>
        </w:trPr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ctivity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hen &amp; Where</w:t>
            </w:r>
          </w:p>
        </w:tc>
      </w:tr>
      <w:tr>
        <w:trPr>
          <w:trHeight w:val="903" w:hRule="atLeast"/>
        </w:trPr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urch Wives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nd Monday every month at 2.30pm in the Village Hall (not July and August)</w:t>
            </w:r>
          </w:p>
        </w:tc>
      </w:tr>
      <w:tr>
        <w:trPr>
          <w:trHeight w:val="903" w:hRule="atLeast"/>
        </w:trPr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cing Tots (for children confidently walking to 2 and a half years old. This group aims to develop listening skills, memory, coordination and basic motor skills through creative movement. Also a great bonding activity for you and your toddler.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nkleigh Sports Centre</w:t>
            </w:r>
          </w:p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45-11.30am</w:t>
            </w:r>
          </w:p>
        </w:tc>
      </w:tr>
      <w:tr>
        <w:trPr>
          <w:trHeight w:val="903" w:hRule="atLeast"/>
        </w:trPr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von Traction Engine Club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st Wednesday of the month in the Village Hall</w:t>
            </w:r>
          </w:p>
        </w:tc>
      </w:tr>
      <w:tr>
        <w:trPr>
          <w:trHeight w:val="1003" w:hRule="atLeast"/>
        </w:trPr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ower Arranging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l Saints Church </w:t>
            </w:r>
          </w:p>
        </w:tc>
      </w:tr>
      <w:tr>
        <w:trPr>
          <w:trHeight w:val="1132" w:hRule="atLeast"/>
        </w:trPr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otball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ts Centre Playing Fields from 22nd June—pre-season training at 6pm</w:t>
            </w:r>
          </w:p>
        </w:tc>
      </w:tr>
      <w:tr>
        <w:trPr>
          <w:trHeight w:val="1265" w:hRule="atLeast"/>
        </w:trPr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rget-Me-Not Friends 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rop in group. Everyone is welcome, especially people affected by memory loss and their carers. Tea provided and a friendly atmosphere for those wishing to socialise for an hour or two each month. 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  <w:szCs w:val="24"/>
              </w:rPr>
              <w:t xml:space="preserve"> and 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rd</w:t>
            </w:r>
            <w:r>
              <w:rPr>
                <w:rFonts w:cs="Arial" w:ascii="Arial" w:hAnsi="Arial"/>
                <w:sz w:val="24"/>
                <w:szCs w:val="24"/>
              </w:rPr>
              <w:t xml:space="preserve"> Wednesday of the month, 2pm-4pm in the Community Centre.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llocombe Music Club</w:t>
            </w:r>
          </w:p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ried live music—folk, jazz etc.  Hollocombemusicclub.org.uk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6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unity Centre</w:t>
            </w:r>
          </w:p>
        </w:tc>
      </w:tr>
      <w:tr>
        <w:trPr>
          <w:trHeight w:val="792" w:hRule="atLeast"/>
        </w:trPr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do for School Children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ursdays (during term-time) Juniors 5.30pm-6.30pm and</w:t>
            </w:r>
          </w:p>
          <w:p>
            <w:pPr>
              <w:pStyle w:val="Normal"/>
              <w:widowControl w:val="false"/>
              <w:spacing w:lineRule="auto" w:line="283"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iors 6.30pm-7.30 in the Community Centr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4" w:type="dxa"/>
        <w:jc w:val="left"/>
        <w:tblInd w:w="-436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4962"/>
        <w:gridCol w:w="4962"/>
      </w:tblGrid>
      <w:tr>
        <w:trPr>
          <w:trHeight w:val="51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ctivity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hen &amp; Where</w:t>
            </w:r>
          </w:p>
        </w:tc>
      </w:tr>
      <w:tr>
        <w:trPr>
          <w:trHeight w:val="106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asis </w:t>
            </w:r>
          </w:p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nacks, lunch and chat.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6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days 11am-2pm in the Methodist Chapel</w:t>
            </w:r>
          </w:p>
        </w:tc>
      </w:tr>
      <w:tr>
        <w:trPr>
          <w:trHeight w:val="106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ol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ursday nights at the Seven Stars</w:t>
            </w:r>
          </w:p>
        </w:tc>
      </w:tr>
      <w:tr>
        <w:trPr>
          <w:trHeight w:val="106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iz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ernate Tuesdays at Seven Stars Pub</w:t>
            </w:r>
          </w:p>
        </w:tc>
      </w:tr>
      <w:tr>
        <w:trPr>
          <w:trHeight w:val="106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turday Club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turday Mornings 10am-12.30pm in the Sports Centre</w:t>
            </w:r>
          </w:p>
        </w:tc>
      </w:tr>
      <w:tr>
        <w:trPr>
          <w:trHeight w:val="106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ittles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dies Thursdays (Sept-April)</w:t>
            </w:r>
          </w:p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n Mondays (Sept-April) </w:t>
            </w:r>
          </w:p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ven Stars Pub</w:t>
            </w:r>
          </w:p>
        </w:tc>
      </w:tr>
      <w:tr>
        <w:trPr>
          <w:trHeight w:val="2179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nooker Club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n to members on a daily basis 9am - 11pm in the Sports Centre.  Table availability    subject to Snooker League, Junior Section and Youth Club       commitments.</w:t>
            </w:r>
          </w:p>
        </w:tc>
      </w:tr>
      <w:tr>
        <w:trPr>
          <w:trHeight w:val="187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ACE Youth Club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nd and 4th Fridays in the Methodist Chap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ars 5 and 6 7pm - 8.15pm</w:t>
            </w:r>
          </w:p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ars 7+ 8.15pm  - 10pm</w:t>
            </w:r>
          </w:p>
        </w:tc>
      </w:tr>
      <w:tr>
        <w:trPr>
          <w:trHeight w:val="107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nday School (Methodist)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Sundays from 11am (not    summer Holidays) in Methodist Chapel</w:t>
            </w:r>
          </w:p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ctivity</w: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4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9264015</wp:posOffset>
                      </wp:positionV>
                      <wp:extent cx="6373495" cy="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3495" cy="-140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Useful contact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http://www.winkleighonline.com/index.php/winkleigh-business-directory?sid=58:Clubs-and-Organisation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1.85pt;height:-11.05pt;mso-wrap-distance-left:2.9pt;mso-wrap-distance-right:2.9pt;mso-wrap-distance-top:2.9pt;mso-wrap-distance-bottom:2.9pt;margin-top:729.45pt;mso-position-vertical-relative:text;margin-left:37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seful conta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ttp://www.winkleighonline.com/index.php/winkleigh-business-directory?sid=58:Clubs-and-Organisati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hen &amp; Where</w:t>
            </w:r>
          </w:p>
        </w:tc>
      </w:tr>
      <w:tr>
        <w:trPr>
          <w:trHeight w:val="120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i Chi 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days 8pm and Thursdays 10.30am in the Village Hall</w:t>
            </w:r>
          </w:p>
        </w:tc>
      </w:tr>
      <w:tr>
        <w:trPr>
          <w:trHeight w:val="120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p Dancing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Thursdays 6.30pm in the Village Hall</w:t>
            </w:r>
          </w:p>
        </w:tc>
      </w:tr>
      <w:tr>
        <w:trPr>
          <w:trHeight w:val="120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w Valley Quilters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th Saturday of every month 10am-3pm in the Community Centre</w:t>
            </w:r>
          </w:p>
        </w:tc>
      </w:tr>
      <w:tr>
        <w:trPr>
          <w:trHeight w:val="120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nkleigh Bell Ringers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esdays 7.30pm-9.00pm at All Saints Church</w:t>
            </w:r>
          </w:p>
        </w:tc>
      </w:tr>
      <w:tr>
        <w:trPr>
          <w:trHeight w:val="120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nkleigh Morris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esdays 8pm-10pm (October to April) in the Community  Centre</w:t>
            </w:r>
          </w:p>
        </w:tc>
      </w:tr>
      <w:tr>
        <w:trPr>
          <w:trHeight w:val="120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nkleigh Singers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days 7.30pm-9.30pm in Christian Fellowship Building, Umberleigh</w:t>
            </w:r>
          </w:p>
        </w:tc>
      </w:tr>
      <w:tr>
        <w:trPr>
          <w:trHeight w:val="679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nkleigh Netball Club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16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men’s Institute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1st Wednesday of every month from 9.30pm in the Village Hall</w:t>
            </w:r>
          </w:p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e notices in the Village Hall, Community Centre and Londis Store</w:t>
            </w:r>
          </w:p>
        </w:tc>
      </w:tr>
      <w:tr>
        <w:trPr>
          <w:trHeight w:val="90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ga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days from 6.15pm in the Village Hall</w:t>
            </w:r>
          </w:p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ctivity</w: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9264015</wp:posOffset>
                      </wp:positionV>
                      <wp:extent cx="6373495" cy="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3495" cy="-140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Useful contact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http://www.winkleighonline.com/index.php/winkleigh-business-directory?sid=58:Clubs-and-Organisation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1.85pt;height:-11.05pt;mso-wrap-distance-left:2.9pt;mso-wrap-distance-right:2.9pt;mso-wrap-distance-top:2.9pt;mso-wrap-distance-bottom:2.9pt;margin-top:729.45pt;mso-position-vertical-relative:text;margin-left:37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seful conta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ttp://www.winkleighonline.com/index.php/winkleigh-business-directory?sid=58:Clubs-and-Organisati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hen &amp; Where</w:t>
            </w:r>
          </w:p>
        </w:tc>
      </w:tr>
      <w:tr>
        <w:trPr>
          <w:trHeight w:val="1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Youth Club </w:t>
            </w:r>
          </w:p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 young people aged 11-16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nesdays 7pm-9pm in the Sports Centre</w:t>
            </w:r>
          </w:p>
        </w:tc>
      </w:tr>
      <w:tr>
        <w:trPr>
          <w:trHeight w:val="8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1F497D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mba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1F497D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6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esdays from 9.30am in the Village Hall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25" w:top="48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" w:hAnsi="Arial" w:cs="Arial"/>
        <w:b/>
        <w:b/>
        <w:bCs/>
        <w:color w:val="73AF55"/>
        <w:sz w:val="52"/>
        <w:szCs w:val="52"/>
      </w:rPr>
    </w:pPr>
    <w:r>
      <w:rPr>
        <w:rFonts w:cs="Arial" w:ascii="Arial" w:hAnsi="Arial"/>
        <w:b/>
        <w:bCs/>
        <w:color w:val="73AF55"/>
        <w:sz w:val="52"/>
        <w:szCs w:val="52"/>
      </w:rPr>
      <w:t>Wallingbrook Health Group</w:t>
    </w:r>
  </w:p>
  <w:p>
    <w:pPr>
      <w:pStyle w:val="Normal"/>
      <w:widowControl w:val="false"/>
      <w:jc w:val="center"/>
      <w:rPr>
        <w:rFonts w:ascii="Arial" w:hAnsi="Arial" w:cs="Arial"/>
        <w:b/>
        <w:b/>
        <w:bCs/>
        <w:color w:val="000000"/>
        <w:sz w:val="52"/>
        <w:szCs w:val="52"/>
      </w:rPr>
    </w:pPr>
    <w:r>
      <w:rPr>
        <w:rFonts w:cs="Arial" w:ascii="Arial" w:hAnsi="Arial"/>
        <w:b/>
        <w:bCs/>
        <w:sz w:val="52"/>
        <w:szCs w:val="52"/>
      </w:rPr>
      <w:t xml:space="preserve">Things to do in </w:t>
    </w:r>
  </w:p>
  <w:p>
    <w:pPr>
      <w:pStyle w:val="Normal"/>
      <w:widowControl w:val="false"/>
      <w:spacing w:before="0" w:after="200"/>
      <w:jc w:val="center"/>
      <w:rPr>
        <w:rFonts w:ascii="Arial" w:hAnsi="Arial" w:cs="Arial"/>
        <w:b/>
        <w:b/>
        <w:bCs/>
        <w:sz w:val="52"/>
        <w:szCs w:val="52"/>
      </w:rPr>
    </w:pPr>
    <w:r>
      <w:rPr>
        <w:rFonts w:cs="Arial" w:ascii="Arial" w:hAnsi="Arial"/>
        <w:b/>
        <w:bCs/>
        <w:sz w:val="52"/>
        <w:szCs w:val="52"/>
      </w:rPr>
      <w:t>WINKLEIG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4:48:00Z</dcterms:created>
  <dc:creator>Linsie Guard</dc:creator>
  <dc:description/>
  <dc:language>en-US</dc:language>
  <cp:lastModifiedBy>Kate Burns</cp:lastModifiedBy>
  <dcterms:modified xsi:type="dcterms:W3CDTF">2019-07-19T14:48:00Z</dcterms:modified>
  <cp:revision>2</cp:revision>
  <dc:subject/>
  <dc:title/>
</cp:coreProperties>
</file>