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rPr>
      </w:pPr>
      <w:r>
        <w:rPr>
          <w:rFonts w:eastAsia="Calibri" w:cs="Calibri"/>
          <w:b/>
          <w:u w:val="single"/>
        </w:rPr>
        <w:t xml:space="preserve"> </w:t>
      </w:r>
      <w:r>
        <w:rPr>
          <w:rFonts w:cs="Calibri"/>
          <w:b/>
          <w:u w:val="single"/>
        </w:rPr>
        <w:t>PATIENT PARTICIPATION GROUP – MINUTES October 2017</w:t>
      </w:r>
    </w:p>
    <w:p>
      <w:pPr>
        <w:pStyle w:val="Normal"/>
        <w:spacing w:lineRule="auto" w:line="240" w:before="0" w:after="0"/>
        <w:rPr>
          <w:rFonts w:cs="Calibri"/>
        </w:rPr>
      </w:pPr>
      <w:r>
        <w:rPr>
          <w:rFonts w:cs="Calibri"/>
          <w:b/>
          <w:u w:val="single"/>
        </w:rPr>
        <w:t>Present:</w:t>
      </w:r>
      <w:r>
        <w:rPr>
          <w:rFonts w:cs="Calibri"/>
        </w:rPr>
        <w:t xml:space="preserve">, Jack Earnshaw (JE), Sue Ware (SW), Anne Balcomb – Vice Chair(AB), Sue Taylor (ST), Bill Graham (BG) Lucy Harris (LH), Dr Tim Burk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Apologies: </w:t>
      </w:r>
      <w:r>
        <w:rPr>
          <w:rFonts w:cs="Calibri"/>
        </w:rPr>
        <w:t xml:space="preserve">Rosemary Rives-Roberts (RRR) Chair, Maggie Samuel (MS) </w:t>
      </w:r>
    </w:p>
    <w:p>
      <w:pPr>
        <w:pStyle w:val="Normal"/>
        <w:spacing w:lineRule="auto" w:line="240" w:before="0" w:after="0"/>
        <w:rPr>
          <w:rFonts w:cs="Calibri"/>
        </w:rPr>
      </w:pPr>
      <w:r>
        <w:rPr>
          <w:rFonts w:cs="Calibri"/>
        </w:rPr>
      </w:r>
    </w:p>
    <w:tbl>
      <w:tblPr>
        <w:tblW w:w="10221" w:type="dxa"/>
        <w:jc w:val="left"/>
        <w:tblInd w:w="-445" w:type="dxa"/>
        <w:tblLayout w:type="fixed"/>
        <w:tblCellMar>
          <w:top w:w="0" w:type="dxa"/>
          <w:left w:w="108" w:type="dxa"/>
          <w:bottom w:w="0" w:type="dxa"/>
          <w:right w:w="108" w:type="dxa"/>
        </w:tblCellMar>
      </w:tblPr>
      <w:tblGrid>
        <w:gridCol w:w="8378"/>
        <w:gridCol w:w="1843"/>
      </w:tblGrid>
      <w:tr>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inutes of the last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inutes approved for the website.</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SB to add</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Matters Aris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rHeight w:val="556" w:hRule="atLeast"/>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hair to cover period between RRR standing down as of November and AGM election of new Chair May 2018. Jack Earnshaw volunteered to carry out the role, proposed by BG, seconded AB, all in favour – passed – Jack will take over role of Chair forthwith.</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atient transport, SW collating information and looking at how a system may be put in place to offer this service to Winkleigh residents. BG supplied details of Lapford service.</w:t>
            </w:r>
          </w:p>
          <w:p>
            <w:pPr>
              <w:pStyle w:val="Normal"/>
              <w:spacing w:lineRule="auto" w:line="240" w:before="0" w:after="0"/>
              <w:jc w:val="both"/>
              <w:rPr>
                <w:rFonts w:cs="Calibri"/>
              </w:rPr>
            </w:pPr>
            <w:r>
              <w:rPr>
                <w:rFonts w:cs="Calibri"/>
              </w:rPr>
              <w:t>Current patient transport services information has been added to website. Will look to see if this can be made into a quick link tab as opposed to showing low down on Home page.</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H to investigate</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nnual PPG activity timetable</w:t>
            </w:r>
          </w:p>
          <w:p>
            <w:pPr>
              <w:pStyle w:val="Normal"/>
              <w:spacing w:lineRule="auto" w:line="240" w:before="0" w:after="0"/>
              <w:jc w:val="both"/>
              <w:rPr>
                <w:rFonts w:cs="Calibri"/>
              </w:rPr>
            </w:pPr>
            <w:r>
              <w:rPr>
                <w:rFonts w:cs="Calibri"/>
              </w:rPr>
              <w:t>Being updated with alteration to time of AGM, times set to review website and time set to review local activities, change contact details etc.</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LH and JE</w:t>
            </w:r>
            <w:r>
              <w:rPr>
                <w:rFonts w:cs="Calibri"/>
              </w:rPr>
              <w:t xml:space="preserve"> to liaise and issue</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Update to SANDS information – AB has arranged for copy of information from SANDS to be provided to LH and practice, SW says the information is also available from mid-wives and maternity units and should be made available at any time of ne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LH to liaise with Medication Optimisation Team to see if there are any medical apps they recommend. Action completed and links to be forwarded to grou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LH</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AB</w:t>
            </w:r>
          </w:p>
        </w:tc>
      </w:tr>
      <w:tr>
        <w:trPr/>
        <w:tc>
          <w:tcPr>
            <w:tcW w:w="8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Forum Feedbac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 xml:space="preserve">10 year anniversary of CRA celebration, successful with a considerable number of people trying out various activities, including 17 signing up for fitness centre and having inductions. </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Information on grant monies for encouraging fitness in the community has been received. Karen Acott has given LH details of how previous campaigns may be used in support of an application. LH ST to discuss application.</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LH ST</w:t>
            </w:r>
          </w:p>
        </w:tc>
      </w:tr>
      <w:tr>
        <w:trPr/>
        <w:tc>
          <w:tcPr>
            <w:tcW w:w="83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WHG update</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Calibri"/>
              </w:rPr>
              <w:t>Update on dispensary and progress with scanners: scanners in place and working well, staff getting used to system, next step is to look at storage solutions for necessary drug holding.</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Restructure of Patient services has taken place, with new training ongoing and 2 new patient support staff starting in October and a business services support assistant starting in November.</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New Physiotherapist (Adam) starting w/c 15</w:t>
            </w:r>
            <w:r>
              <w:rPr>
                <w:rFonts w:cs="Calibri"/>
                <w:vertAlign w:val="superscript"/>
              </w:rPr>
              <w:t>th</w:t>
            </w:r>
            <w:r>
              <w:rPr>
                <w:rFonts w:cs="Calibri"/>
              </w:rPr>
              <w:t>, has additional training to current Physio provision and will provide in addition to physio sessions and support of current physio, triage service to reduce referral wait, for physio or to outside service / orthopaedic assessment / ESP as appropriate which should lead to better service for physio within the Health Centre.</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Dr Jarvie to take on two additional sessions and Karen Acott to run additional Pharmacist session to support current clinical sessions.</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Advert for future GP requirement (2018) has received three interested applications which are considered possibles, and these are being looked into further.</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2 medical students from Exeter will be starting Thursdays once a month. Patients may be given appointments with one of these for initial part of consultation and Dr Jarvie who will be supervising them, will then join to conclude the consultation and confirm any necessary action. Patients can request not to see students by simply saying so to reception. This is an important link with the medical school looking forward to when young doctors qualify and where they choose to work. It is hoped a nursing student from Plymouth will also join the scheme next year.</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Calibri"/>
              </w:rPr>
              <w:t xml:space="preserve">Flu vaccination programme is progressing well, </w:t>
            </w:r>
            <w:r>
              <w:rPr>
                <w:rFonts w:cs="Arial" w:ascii="Arial" w:hAnsi="Arial"/>
              </w:rPr>
              <w:t>2966</w:t>
            </w:r>
            <w:r>
              <w:rPr>
                <w:rFonts w:cs="Calibri"/>
              </w:rPr>
              <w:t xml:space="preserve"> invites to attend were sent out and so far 1000 people have attended with an additional 595 appointments booked. Vaccine does remain available throughout the winter but it is hoped more at risk group patients will take the opportunity to have the flu vaccination before the beginning of the higher risk period and not wait.</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Telephone system changes have been put in place, there are still some teething issues being worked on, but correct menu choice should lead to shorter answer times, with better patient service. The practice does find a reluctance on the part of some patients to phone 999 when in urgent medical need – the message on the system is the one approved by New Devon, it is appreciated that it is a little clumsy, but patients should recognise that failure to dial 999 themselves and going through the surgery can cause considerable delay in an ambulance being dispatched as direct calls are prioritised over those made be a GP, where it is assumed by the call centre that the person is receiving some medical assistance and is therefore not as urgent.</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Some Care Commissioning Groups have links with PPGs in their area, this is not believed to currently be the case in North Devon however LH will investigate and determine if such liaison is planned.</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LH</w:t>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Winkleigh, Burrington, Lapford</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Enquiry received from patient in Winkleigh on merit of South African home oxygen production product, and storage. This is not a recommended activity in the UK, if Oxygen is felt to be necessary contact should be made with first responder, Ambulance service or surgery</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Question raised by a patient over how information is passed from Hospital back to GP, following a historic incident of a patient being admitted, and later dying in hospital, but the surgery not being aware of this situation and a phone call being made to the patient’s surviving spouse which caused distress. The practice are most concerned to hear of this break down in the usual system of communication between Hospital and GP, and whilst finding the system usually works very well will endeavour to ensure that all set up lines of communication are being complied with so that this does not occur again.</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Comment has been received on the cost of Medical Certification provided by the practice in support of driving, sport and recreational activities. These are not a matter of ill health and the provision of certificates, and level of time taken for completing necessary forms is outside the GPs NHS activities so has to be paid for as a private service. Compared to the cost of the activity the charges are fairly low, and the practice keeps them as low as possible passing on only the cost of the GPs time. It would be better if these services were supplied by an external agency but there is not such an agency in this rural area.</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AOB</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Concern over elderly residents living alone who may need intervention to assess a need for care. Occasions arise when these concerns are raised with the Practice and with members of the PPG. The correct route of primary action is to contact Care Direct – part of Social Services – the Practice cannot act unilaterally on concerns unless independently raised by a number of people. Care Direct collate reports and when seeing a pattern of need can arrange a visit.</w:t>
            </w:r>
          </w:p>
          <w:p>
            <w:pPr>
              <w:pStyle w:val="Normal"/>
              <w:spacing w:lineRule="auto" w:line="240" w:before="0" w:after="0"/>
              <w:jc w:val="both"/>
              <w:rPr>
                <w:rFonts w:cs="Calibri"/>
              </w:rPr>
            </w:pPr>
            <w:r>
              <w:rPr>
                <w:rFonts w:cs="Calibri"/>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CRA and WHG co-operation, meeting to discuss to be organised.</w:t>
            </w:r>
          </w:p>
        </w:tc>
        <w:tc>
          <w:tcPr>
            <w:tcW w:w="1843"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b/>
                <w:b/>
              </w:rPr>
            </w:pPr>
            <w:r>
              <w:rPr>
                <w:rFonts w:cs="Calibri"/>
                <w:b/>
              </w:rPr>
              <w:t xml:space="preserve">LH ST </w:t>
            </w:r>
          </w:p>
        </w:tc>
      </w:tr>
      <w:tr>
        <w:trPr/>
        <w:tc>
          <w:tcPr>
            <w:tcW w:w="8378"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Date of next meeting – Thursday 23rd November.</w:t>
            </w:r>
          </w:p>
        </w:tc>
        <w:tc>
          <w:tcPr>
            <w:tcW w:w="184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rPr>
            </w:pPr>
            <w:r>
              <w:rPr>
                <w:rFonts w:cs="Calibri"/>
                <w:b/>
              </w:rPr>
            </w:r>
          </w:p>
        </w:tc>
      </w:tr>
    </w:tbl>
    <w:p>
      <w:pPr>
        <w:pStyle w:val="Normal"/>
        <w:spacing w:lineRule="auto" w:line="240" w:before="0" w:after="0"/>
        <w:jc w:val="both"/>
        <w:rPr>
          <w:rFonts w:cs="Calibri"/>
        </w:rPr>
      </w:pPr>
      <w:r>
        <w:rPr>
          <w:rFonts w:cs="Calibri"/>
        </w:rPr>
      </w:r>
    </w:p>
    <w:p>
      <w:pPr>
        <w:pStyle w:val="Normal"/>
        <w:spacing w:lineRule="auto" w:line="240" w:before="0" w:after="200"/>
        <w:contextualSpacing/>
        <w:jc w:val="both"/>
        <w:rPr>
          <w:rFonts w:cs="Calibri"/>
          <w:b/>
          <w:b/>
        </w:rPr>
      </w:pPr>
      <w:r>
        <w:rPr>
          <w:rFonts w:cs="Calibri"/>
          <w:b/>
        </w:rPr>
      </w:r>
    </w:p>
    <w:p>
      <w:pPr>
        <w:pStyle w:val="Normal"/>
        <w:jc w:val="both"/>
        <w:rPr>
          <w:rFonts w:cs="Calibri"/>
          <w:i/>
          <w:i/>
        </w:rPr>
      </w:pPr>
      <w:r>
        <w:rPr>
          <w:rFonts w:cs="Calibri"/>
          <w:i/>
        </w:rPr>
        <w:t xml:space="preserve">Patients are reminded that all questions and comments for the practice are welcome and details of PPG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 </w:t>
      </w:r>
    </w:p>
    <w:p>
      <w:pPr>
        <w:pStyle w:val="Normal"/>
        <w:spacing w:lineRule="auto" w:line="240" w:before="0" w:after="0"/>
        <w:jc w:val="both"/>
        <w:rPr>
          <w:rFonts w:cs="Calibri"/>
          <w:i/>
          <w:i/>
        </w:rPr>
      </w:pPr>
      <w:r>
        <w:rPr>
          <w:rFonts w:cs="Calibri"/>
          <w:i/>
        </w:rPr>
      </w:r>
    </w:p>
    <w:sectPr>
      <w:headerReference w:type="default" r:id="rId2"/>
      <w:headerReference w:type="first" r:id="rId3"/>
      <w:footerReference w:type="default" r:id="rId4"/>
      <w:footerReference w:type="first" r:id="rId5"/>
      <w:type w:val="nextPage"/>
      <w:pgSz w:w="11906" w:h="16838"/>
      <w:pgMar w:left="1440" w:right="1440" w:gutter="0" w:header="708"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08:00Z</dcterms:created>
  <dc:creator>Steve Horton</dc:creator>
  <dc:description/>
  <cp:keywords/>
  <dc:language>en-US</dc:language>
  <cp:lastModifiedBy>Linsie Guard</cp:lastModifiedBy>
  <cp:lastPrinted>2017-10-10T20:30:00Z</cp:lastPrinted>
  <dcterms:modified xsi:type="dcterms:W3CDTF">2017-11-23T15:20:00Z</dcterms:modified>
  <cp:revision>3</cp:revision>
  <dc:subject/>
  <dc:title> </dc:title>
</cp:coreProperties>
</file>